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Heading1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  <w:t>县级少年儿童图书馆等级必备条件</w:t>
      </w:r>
    </w:p>
    <w:p>
      <w:pPr>
        <w:pStyle w:val="Normal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一级少年儿童图书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二级少年儿童图书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"/>
        <w:gridCol w:w="993"/>
        <w:gridCol w:w="708"/>
        <w:gridCol w:w="993"/>
        <w:gridCol w:w="708"/>
        <w:gridCol w:w="1021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级市下辖区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效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文献外借量（万册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万人开展读者活动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者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图书馆藏质量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统计分析（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财政拨款总额（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献馆藏量（万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（万平方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级少年儿童图书馆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评估结果确定三级图书馆分数线。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rPr>
          <w:rFonts w:cs="方正小标宋简体;微软雅黑"/>
          <w:sz w:val="36"/>
          <w:szCs w:val="36"/>
        </w:rPr>
      </w:pPr>
      <w:r>
        <w:rPr>
          <w:rFonts w:cs="方正小标宋简体;微软雅黑"/>
          <w:sz w:val="36"/>
          <w:szCs w:val="36"/>
        </w:rPr>
        <w:t>县级少年儿童图书馆评估标准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本分值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服务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业务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保障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  服务效能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50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基本服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基本服务项目健全并免费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周开馆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小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到馆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人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到图书馆场馆接受图书馆服务的总人次，包括借阅书刊、咨询问题，以及参加各类读者活动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普通参考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咨询台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电话咨询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有咨询记录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回答咨询及时、准确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文献外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书刊外借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文献外借册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文献藏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千人外借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外借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千人外借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外借册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外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分馆和固定流通网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外流动服务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阅读指导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与阅读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分年龄段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分级、面向各年龄段的阅读指导活动，年举办活动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教师、家长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览服务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）面向教师、家长等对象的阅读指导活动，场次达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；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场，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少儿群体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无障碍设施条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为特殊少儿读者提供专门阅览服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阅读推广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多形式的阅读推广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有品牌阅读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）阅读推广活动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读者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场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包含讲座、展览、征文、故事会、公益培训等各形式的读者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万人开展读者活动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年读者活动场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图书馆服务宣传推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服务宣传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民读书月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世界图书与版权日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其他相关活动的媒体宣传推广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内、馆外利用各种方式开展的书刊宣传推广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网络与新媒体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结构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内容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美化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网站维护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管理与更新等方面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网站访问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访问量指图书馆网站中所有网页（含文件及动态网页）被访客浏览的总次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上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网上咨询和回复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回答咨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时、准确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媒体服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微信公众平台、微博服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移动图书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数字电视服务、电话语音服务、触摸媒体服务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读者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读者意见处理与日常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意见处理反馈机制与制度保障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）读者对反馈意见处理结果满意达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达到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日常评价的机制与管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读者好评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满意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</w:t>
              <w:b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65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  业务建设（基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50"/>
      </w:tblGrid>
      <w:tr>
        <w:trPr>
          <w:tblHeader w:val="true"/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馆藏发展政策与馆藏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质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6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馆藏规划及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图书、报纸、期刊等各类型文献无重大缺藏，工作程序规范、严格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提供采访条例、采访目录和上一年度采访工作总结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6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图书馆藏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：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达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照《全国少年儿童图书馆基本藏书目录》等专业藏书目录评分，以书名为比对指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6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色馆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经过长期建设积累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在某一方面形成一定规模的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构比较完整的，具有自己的独特风格的文献资源，每类特色馆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6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目与馆藏组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sz w:val="18"/>
                <w:szCs w:val="18"/>
              </w:rPr>
              <w:t>文献编目标准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《中图法》或《中图法（儿版）》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，使用其他规范工具进行标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使用文献著录国家标准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，使用其他规范工具进行著录的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文献编目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图书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期刊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报纸在到馆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个工作日内完成记到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其他各类文献及时编目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加工整理与排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书标、加工给号（含登录号、条码号）和馆藏章规范、统一、整齐、美观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架位维护管理：有专门制度和有效措施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）排架正确率：落实到第二级，正确率达到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楷体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上架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剔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制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馆藏剔旧标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剔旧工作执行情况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文献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献保护规章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防火、防盗、防虫、防潮、防尘等措施、设备及效果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书库卫生情况等方面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资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纸质图书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报刊入藏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7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非正式出版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取评估期内平均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增纸质文献馆藏占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新增纸质文献占纸质文献总馆藏的比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采购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字资源共享量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通过各种协议共享其他图书馆、机构的数字资源。不含自身馆藏，但可供本馆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数字资源总量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自建的特色资源库、开放获取资源、机构典藏以及本馆讲座、故事会等数字化的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图书馆行业协作与社会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加图书馆行业内协作协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图书馆行业的协作协调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主持业务活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主持学术活动（联合编目除外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层业务辅导与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与学校图书馆、社区图书馆等开展辅导、培训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基层业务辅导与培训的计划、经费、人员、总结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基层业务辅导与培训的内容、次数、效果及反馈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构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指与图书馆以外的其他机构或个人合作开展业务活动的次数、形式、内容、管理及社会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志愿者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志愿者服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量达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次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志愿者服务形式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（借阅服务、阅读活动组织、策划、阅读推广等）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志愿者培训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8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获得社会捐赠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行政与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度计划和年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概况、业务统计数据、大事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年度计划和年报在图书馆网站发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岗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按需设岗、按岗聘用、竞争上岗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岗位责任制、考核、分配激励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年员工人均教育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sz w:val="18"/>
                <w:szCs w:val="18"/>
              </w:rPr>
              <w:t>（学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全馆员工年度接受岗位培训、继续教育的总学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能力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员工获得全国性权威（指专业学会，政府组织）专业机构的专业培训及资质证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个以上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有培训资质证明的员工占全馆员工的比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财务、资产与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监督机制及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国有资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制度执行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固有资产管理情况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行政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档案资料健全、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9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安全与环境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消防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保卫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应急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预案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环境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环境整洁、美观、温馨、舒适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标牌规范、标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设施维护良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节能减排措施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2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业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3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管理、财务、业务工作等统计数据齐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对统计数据的分析研究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4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业务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各类业务工作的文字、照片和视频资料，健全、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5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业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6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图书馆业务研究的组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图书馆有业务研究部门（组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业务研究激励制度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7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馆内业务研究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馆办业务研究刊物，每种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学术研讨会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研究报告，每种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8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参加馆外学术和业务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主办全国性学术研究活动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参加国内外学术和业务活动，每次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09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sz w:val="18"/>
                <w:szCs w:val="18"/>
              </w:rPr>
              <w:t>组织文化和表彰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10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团队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党委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团委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工会活动等团队建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本馆出版物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11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表彰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省级以上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市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县级表彰奖励，每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内累计，得分最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7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第三部分  保障条件（基本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80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分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59"/>
        <w:gridCol w:w="851"/>
        <w:gridCol w:w="709"/>
        <w:gridCol w:w="4536"/>
        <w:gridCol w:w="83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解释与分项说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索引号</w:t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政策与规划保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政策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图书馆建设纳入政府重要议事日程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对地方政府的考核指标体系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政府目标管理责任制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规划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纳入当地国民经济和社会发展总体规划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文化发展规划中的图书馆条款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提供规划文本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经费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财政拨款总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财政拨款增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固定不变，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逐年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逐年增加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上涨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曲线减少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文献购置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评估期间平均值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阅读活动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举办阅读活动的专项经费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文献资源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纸质文献馆藏量（万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包括纸质图书、报刊合订本、小册子、手稿等其他纸质文献的数量。期刊和报纸均以每一合订本为一册统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子文献馆藏量（万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指电子图书、期刊、报纸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视听音像和其他电子资源（如电子图片）总量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3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建筑设施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万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.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5</w:t>
            </w:r>
          </w:p>
        </w:tc>
      </w:tr>
      <w:tr>
        <w:trPr>
          <w:trHeight w:val="1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功能适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安全度，针对低幼读者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对图书馆环境设计、分区空间的合理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环境材料的环保性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阅读区域的空气质量和降噪工程，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阅览座席数量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活动空间面积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设有举办读者活动的场所，如讲故事区域、报告厅、演播厅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信息基础设施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trike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用计算机终端数量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指在读者活动区域（含电子阅览室）供读者正常使用的计算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5.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无线网覆盖率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提供无线网络连接服务的读者服务区的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的总面积（平方米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读者服务区包括藏书区、借阅区、咨询服务区、公共活动及辅助服务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络带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接入的因特网带宽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信息化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基础管理系统（采访、编目、流通、书目检索等工作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办公自动化系统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集成化管理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数字阅读体验</w:t>
            </w: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有数字阅读体验区，并供给读者数字阅读体验设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/>
                <w:color w:val="000000"/>
                <w:kern w:val="2"/>
                <w:sz w:val="18"/>
                <w:szCs w:val="18"/>
              </w:rPr>
              <w:t>人员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员工指图书馆业务人员与管理人员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人均服务读者数（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方法：年进馆读者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36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学历员工占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计算方法：馆内大学专科及以上学历的员工的数量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全馆员工总人数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×</w:t>
            </w:r>
            <w:r>
              <w:rPr>
                <w:rFonts w:cs="楷体" w:ascii="宋体;SimSun" w:hAnsi="宋体;SimSun"/>
                <w:bCs/>
                <w:color w:val="000000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  <w:t>中级职称员工占比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  <w:t>计算方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馆内获得中级职称的员工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馆在编员工人数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领导班子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楷体" w:ascii="宋体;SimSun" w:hAnsi="宋体;SimSun"/>
                <w:color w:val="000000"/>
                <w:kern w:val="2"/>
                <w:sz w:val="18"/>
                <w:szCs w:val="18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基本分项包括：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中具有专科及以上学历或中级及以上职称的不低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主管业务的馆领导有图书情报专业职称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领导班子成员在评估期内参加继续教育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740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黑体;SimHei"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CharChar">
    <w:name w:val="批注文字 Char Char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color w:val="000000"/>
      <w:kern w:val="0"/>
      <w:szCs w:val="20"/>
    </w:rPr>
  </w:style>
  <w:style w:type="character" w:styleId="Style18">
    <w:name w:val="正文文本 字符"/>
    <w:qFormat/>
    <w:rPr>
      <w:rFonts w:ascii="宋体;SimSun" w:hAnsi="宋体;SimSun" w:cs="宋体;SimSun"/>
      <w:color w:val="00FFFF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3">
    <w:name w:val="正文文本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9:00Z</dcterms:created>
  <dc:creator>wlguo</dc:creator>
  <dc:description/>
  <cp:keywords/>
  <dc:language>en-US</dc:language>
  <cp:lastModifiedBy>秦瑛</cp:lastModifiedBy>
  <dcterms:modified xsi:type="dcterms:W3CDTF">2017-02-05T02:39:00Z</dcterms:modified>
  <cp:revision>2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